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花巻観光協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会社・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一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団法人花巻観光協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ＷＥＢ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花巻観光協会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ＷＥＢページ広告取扱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  <w:shd w:fill="FFFFFF" w:val="clear"/>
        </w:rPr>
        <w:t>要綱第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  <w:shd w:fill="FFFFFF" w:val="clear"/>
        </w:rPr>
        <w:t>8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  <w:shd w:fill="FFFFFF" w:val="clear"/>
        </w:rPr>
        <w:t>条の規定に基づき、一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団法人花巻観光協会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  <w:shd w:fill="FFFFFF" w:val="clear"/>
        </w:rPr>
        <w:t>の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ＷＥＢページへの広告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62"/>
        <w:gridCol w:w="1443"/>
        <w:gridCol w:w="4332"/>
      </w:tblGrid>
      <w:tr>
        <w:trPr>
          <w:trHeight w:val="6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　希望掲載期間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年　　月　　日　～　　　　　年　　月　　日</w:t>
            </w:r>
          </w:p>
        </w:tc>
      </w:tr>
      <w:tr>
        <w:trPr>
          <w:trHeight w:val="6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ご希望の期間に☑を入れてください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ヶ月　　　□６ヶ月　　　□９ヶ月　　　□１２ヶ月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　広告内容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0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広告デザイン案を添付してください。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　希望広告プラ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ご希望の項目に☑を入れ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ラ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（トッ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全８箇所掲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ラン</w:t>
            </w:r>
          </w:p>
        </w:tc>
      </w:tr>
      <w:tr>
        <w:trPr>
          <w:trHeight w:val="12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プランお申込の場合は希望ページに☑を入れてください。複数可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花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湯　　□体験する　　　□観る　　□食べる　□泊まる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遊ぶ　　□お土産　　　□賢治モデルコー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計（　　）箇所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　リンク先のホームページアドレス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0" w:name="_Hlk191042795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　ＡＬＴ属性</w:t>
            </w:r>
            <w:bookmarkEnd w:id="0"/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Defaul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画像の代替となるテキスト情報を入力してください。</w:t>
            </w:r>
          </w:p>
        </w:tc>
      </w:tr>
      <w:tr>
        <w:trPr>
          <w:trHeight w:val="5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　広告に関する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 当 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署・役職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  <w:tc>
          <w:tcPr>
            <w:tcW w:w="4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―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　　話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2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X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5:00Z</dcterms:created>
  <dc:creator>観光協会</dc:creator>
  <dc:description/>
  <cp:keywords/>
  <dc:language>en-US</dc:language>
  <cp:lastModifiedBy>HKANKO_301</cp:lastModifiedBy>
  <cp:lastPrinted>2025-02-21T15:43:00Z</cp:lastPrinted>
  <dcterms:modified xsi:type="dcterms:W3CDTF">2025-02-21T07:45:00Z</dcterms:modified>
  <cp:revision>2</cp:revision>
  <dc:subject/>
  <dc:title>花巻市ＷＥＢページ広告取扱要綱</dc:title>
</cp:coreProperties>
</file>